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ŽÁDOST  O  DUPLIKÁT  PRŮKAZU  KO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á, níže podepsaný/-á  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bytem / sídlo  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>rodné číslo  ……………………………………………  IČ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tímto o vystavení duplikátu průkazu  pro koně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Jméno …………………………………………………………..   pohlaví  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dentifikační číslo ……………………………………………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/>
        <w:t>( barva, věk, výžeh)</w:t>
      </w:r>
    </w:p>
    <w:p>
      <w:pPr>
        <w:pStyle w:val="Normal"/>
        <w:rPr/>
      </w:pPr>
      <w:r>
        <w:rPr/>
        <w:t>evidovaného na  majitele:  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z důvodu :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, že v případě nalezení originálu průkazu koně,  předám  tento bezodkladně  Ústřední evidenci koní  zpět.</w:t>
      </w:r>
    </w:p>
    <w:p>
      <w:pPr>
        <w:pStyle w:val="Normal"/>
        <w:rPr/>
      </w:pPr>
      <w:r>
        <w:rPr/>
        <w:t xml:space="preserve">Příloha:   potvrzení identifikace ko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……………………………  dne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ab/>
        <w:tab/>
        <w:t xml:space="preserve">          vlastnoruční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47:00Z</dcterms:created>
  <dc:creator>Your User Name</dc:creator>
  <dc:description/>
  <cp:keywords/>
  <dc:language>en-US</dc:language>
  <cp:lastModifiedBy>Ing. Alena Dvořáková</cp:lastModifiedBy>
  <cp:lastPrinted>2016-03-11T09:51:00Z</cp:lastPrinted>
  <dcterms:modified xsi:type="dcterms:W3CDTF">2021-03-19T09:47:00Z</dcterms:modified>
  <cp:revision>2</cp:revision>
  <dc:subject/>
  <dc:title/>
</cp:coreProperties>
</file>