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  <w:szCs w:val="32"/>
        </w:rPr>
      </w:pPr>
      <w:r>
        <w:rPr>
          <w:sz w:val="24"/>
          <w:szCs w:val="32"/>
        </w:rPr>
        <w:t>HLÁŠENÍ ZMĚNY</w:t>
      </w:r>
      <w:r>
        <w:rPr>
          <w:b w:val="false"/>
          <w:sz w:val="24"/>
        </w:rPr>
        <w:t xml:space="preserve">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změna osobních údajů majitele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61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3118"/>
        <w:gridCol w:w="992"/>
        <w:gridCol w:w="3680"/>
      </w:tblGrid>
      <w:tr>
        <w:trPr>
          <w:trHeight w:val="400" w:hRule="atLeast"/>
          <w:cantSplit w:val="true"/>
        </w:trPr>
        <w:tc>
          <w:tcPr>
            <w:tcW w:w="10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Údaje o koni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dentifikační číslo koně</w:t>
            </w:r>
          </w:p>
        </w:tc>
        <w:tc>
          <w:tcPr>
            <w:tcW w:w="7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méno ko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 mat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Výžeh nebo čip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říslušnost k plemenné knize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hlav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2"/>
              </w:rPr>
              <w:t>Datum   narozen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uveďte  PŮVODNÍ  osobní údaje  majite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</w:t>
            </w:r>
          </w:p>
          <w:p>
            <w:pPr>
              <w:pStyle w:val="Normal"/>
              <w:rPr/>
            </w:pPr>
            <w:r>
              <w:rPr/>
              <w:t>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    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                 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uveďte  NOVÉ   osobní údaje  majitele</w:t>
            </w:r>
          </w:p>
          <w:p>
            <w:pPr>
              <w:pStyle w:val="Normal"/>
              <w:ind w:left="48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městská 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     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                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469"/>
      </w:tblGrid>
      <w:tr>
        <w:trPr>
          <w:trHeight w:val="52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ložen průkaz koně č.: ……………….……………………….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Změna proběhla dne:   </w:t>
      </w:r>
      <w:r>
        <w:rPr>
          <w:b/>
          <w:sz w:val="56"/>
        </w:rPr>
        <w:t>⁪⁪</w:t>
      </w:r>
      <w:r>
        <w:rPr>
          <w:sz w:val="52"/>
        </w:rPr>
        <w:t>.</w:t>
      </w:r>
      <w:r>
        <w:rPr>
          <w:b/>
          <w:sz w:val="56"/>
        </w:rPr>
        <w:t>⁪⁪</w:t>
      </w:r>
      <w:r>
        <w:rPr>
          <w:sz w:val="52"/>
        </w:rPr>
        <w:t>.</w:t>
      </w:r>
      <w:r>
        <w:rPr>
          <w:b/>
          <w:sz w:val="56"/>
        </w:rPr>
        <w:t>⁪⁪⁪⁪</w:t>
      </w:r>
      <w:r>
        <w:rPr>
          <w:sz w:val="24"/>
        </w:rPr>
        <w:t xml:space="preserve">  </w:t>
      </w:r>
      <w:r>
        <w:rPr/>
        <w:t>(den/měsíc/rok)</w:t>
      </w:r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4762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3.75pt" to="491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827"/>
      </w:tblGrid>
      <w:tr>
        <w:trPr>
          <w:trHeight w:val="1518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POKYNY  PRO  PROVÁDĚNÍ  ZMĚN</w:t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Hlášení o změně osobních údajů  majitele</w:t>
      </w:r>
      <w:r>
        <w:rPr>
          <w:b/>
          <w:sz w:val="22"/>
          <w:szCs w:val="22"/>
        </w:rPr>
        <w:t xml:space="preserve">  u koně evidovaného  v plemenné knize (PK) se zasílá společně </w:t>
      </w:r>
      <w:r>
        <w:rPr>
          <w:b/>
          <w:sz w:val="22"/>
          <w:szCs w:val="22"/>
          <w:u w:val="single"/>
        </w:rPr>
        <w:t>s průkazem koně</w:t>
      </w:r>
      <w:r>
        <w:rPr>
          <w:b/>
          <w:sz w:val="22"/>
          <w:szCs w:val="22"/>
        </w:rPr>
        <w:t xml:space="preserve"> na adresu uznaného chovatelského sdružení (dále jen UCHS), které vede příslušnou   plemennou knihu  nebo přímo na ÚEK</w:t>
      </w:r>
      <w:r>
        <w:rPr>
          <w:sz w:val="22"/>
          <w:szCs w:val="22"/>
        </w:rPr>
        <w:t xml:space="preserve">, která změnu  potvrdí a   průkaz vrátí do 5 pracovních dnů  ode dne doručení zpět majiteli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 případě anglických plnokrevníků a klusáků se všechny změny hlásí vždy Jockey Clubu, resp. České klusácké asoci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a Ústřední evidence  koní ČR </w:t>
      </w:r>
      <w:r>
        <w:rPr>
          <w:b/>
          <w:sz w:val="22"/>
          <w:szCs w:val="22"/>
        </w:rPr>
        <w:t>: ÚEK ČR, NH Kladruby nad Labem,  Hřebčín Slatiňany, Zámecký park 169, 538 21  Slatiň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69 681 135-7 –linka 1, 469 319 876 (i fax),  608 835 665  e-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uek.cz</w:t>
        </w:r>
      </w:hyperlink>
      <w:r>
        <w:rPr>
          <w:b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uek.cz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dresy uznaných chovatelských sdružení:</w:t>
      </w:r>
    </w:p>
    <w:p>
      <w:pPr>
        <w:pStyle w:val="Normal"/>
        <w:rPr/>
      </w:pPr>
      <w:r>
        <w:rPr>
          <w:b/>
          <w:sz w:val="22"/>
          <w:szCs w:val="22"/>
        </w:rPr>
        <w:t>PK anglického plnokrevníka</w:t>
      </w:r>
      <w:r>
        <w:rPr>
          <w:sz w:val="22"/>
          <w:szCs w:val="22"/>
        </w:rPr>
        <w:t>: Jockey Club ČR, Radotínská 69, 159 00 Praha 5, tel.:  257 941 1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klusáka:</w:t>
      </w:r>
      <w:r>
        <w:rPr>
          <w:sz w:val="22"/>
          <w:szCs w:val="22"/>
        </w:rPr>
        <w:t xml:space="preserve"> Česká klusácká asociace, Radotínská 69, 159 00 Praha 5,  tel.: 257 940 250, 257 941 087 </w:t>
      </w:r>
    </w:p>
    <w:p>
      <w:pPr>
        <w:pStyle w:val="Normal"/>
        <w:rPr/>
      </w:pPr>
      <w:r>
        <w:rPr>
          <w:b/>
          <w:sz w:val="22"/>
          <w:szCs w:val="22"/>
        </w:rPr>
        <w:t>PK starokladrubského koně:</w:t>
      </w:r>
      <w:r>
        <w:rPr>
          <w:sz w:val="22"/>
          <w:szCs w:val="22"/>
        </w:rPr>
        <w:t xml:space="preserve">  NH Kladruby nad Labem s.p.o., 533 14 Kladruby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:  724 749 565 – Ing.Šancová.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ÚEK ČR, NH Kladruby nad Labem, s.p.o., Hřebčín Slatiňany, Zámecký park 169, 538 21  Slatiňany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českého teplokrevníka, českomoravského belgického koně,norického koně,slezského norického koně,haflinga, shetland pony, českého sportovního pony, velšského pony, coba, arabského koně, minihorse, irského coba , osla domácího : </w:t>
      </w:r>
      <w:r>
        <w:rPr>
          <w:sz w:val="22"/>
          <w:szCs w:val="22"/>
        </w:rPr>
        <w:t xml:space="preserve">Asociace svazů chovatelů koní ,z.s. (ASCHK), U Hřebčince 479, 397 01 Písek,  tel.:  382 210 644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huculského koně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Asociace chovatelů huculského koně (ACHHK), Pražská 607, P.O.Box 145,                                   530 02   Pardubice, tel.:  777 855 0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lipického koně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Svaz chovatelů lipického koně (SCHLK),  Dvůr Prak, Český Šternberk 47,257 27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Ing.Jiří Holík, Semovická 483 ,Bystřice u Benešova,257 5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Shagya-araba</w:t>
      </w:r>
      <w:r>
        <w:rPr>
          <w:b/>
          <w:i/>
          <w:sz w:val="22"/>
          <w:szCs w:val="22"/>
        </w:rPr>
        <w:t xml:space="preserve">:  </w:t>
      </w:r>
      <w:r>
        <w:rPr>
          <w:sz w:val="22"/>
          <w:szCs w:val="22"/>
        </w:rPr>
        <w:t xml:space="preserve">Svaz chovatelů Sh-ar v ČR,z.s.  </w:t>
      </w:r>
      <w:r>
        <w:rPr>
          <w:i/>
          <w:sz w:val="22"/>
          <w:szCs w:val="22"/>
        </w:rPr>
        <w:t>kontaktní adres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ng. Blanka Kytlicová, Dolní Smržov 8, Letovice, 679 61, tel.: 605 309 132, e-mail: shagyaarab.pk@seznam.cz</w:t>
      </w:r>
      <w:r>
        <w:rPr>
          <w:i/>
          <w:sz w:val="22"/>
          <w:szCs w:val="22"/>
        </w:rPr>
        <w:t xml:space="preserve">                       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arabského plnokrevného koně:</w:t>
      </w:r>
      <w:r>
        <w:rPr>
          <w:sz w:val="22"/>
          <w:szCs w:val="22"/>
        </w:rPr>
        <w:t xml:space="preserve">  Asociace chovatelů plnokrevných arabských koní (ACHPAK),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.O.Box 60,  460 01 Liberec,  tel. 603 159 482 – Alena Vondráková </w:t>
      </w:r>
      <w:r>
        <w:rPr>
          <w:b/>
          <w:i/>
          <w:sz w:val="22"/>
          <w:szCs w:val="22"/>
        </w:rPr>
        <w:t xml:space="preserve">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slovenského teplokrevníka:</w:t>
      </w:r>
      <w:r>
        <w:rPr>
          <w:sz w:val="22"/>
          <w:szCs w:val="22"/>
        </w:rPr>
        <w:t xml:space="preserve">  Svaz chovatelů slovenského teplokrevníka z.s.  (SCHCS)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 Kapličky 14 , 530 02 Pardubice, Kontakt:  Ing.Zdeněk Müller, předseda -  tel: 603 501 056,  MVDr. Jindřich Müller - tel: 603 279 583, Martina Bečková , tajemnice -   tel.: 603 525 377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dresa pro zasílání změn  majitelů: </w:t>
      </w:r>
      <w:r>
        <w:rPr>
          <w:sz w:val="22"/>
          <w:szCs w:val="22"/>
        </w:rPr>
        <w:t>SCHCS, Martina Bečková, Heřmánkovice 162, 549 84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moravského  teplokrevníka: </w:t>
      </w:r>
      <w:r>
        <w:rPr>
          <w:sz w:val="22"/>
          <w:szCs w:val="22"/>
        </w:rPr>
        <w:t xml:space="preserve"> Svaz chovatelů a přátel moravského teplokrevníka (SCHPMT), Chropyňská 1902, 767 01 Kroměříž</w:t>
      </w:r>
      <w:r>
        <w:rPr>
          <w:i/>
          <w:sz w:val="22"/>
          <w:szCs w:val="22"/>
        </w:rPr>
        <w:t>. Kontak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zasílání změn majitelů</w:t>
      </w:r>
      <w:r>
        <w:rPr>
          <w:sz w:val="22"/>
          <w:szCs w:val="22"/>
        </w:rPr>
        <w:t>:  Ing.Jana Burešová, Wolkerova  178/36, Ivanovice na Hané, 683 23,   tel.: 517 363 377,   732 206 628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koní Kinských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vaz chovatelů koní Kinských (SCHKK),Hradišťko u Sadské 126, 289 12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:  Libuše Půlpánová,   tel.:776 057 706,  Petr Půlpán,  tel.: 777 247 110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trakéna: </w:t>
      </w:r>
      <w:r>
        <w:rPr>
          <w:sz w:val="22"/>
          <w:szCs w:val="22"/>
        </w:rPr>
        <w:t xml:space="preserve">Svaz chovatelů českého  trakéna, Hlavní 115, 747 23 Bolatice., předseda  MVDr.Holý –tel. 777 269 849,  tajemnice - ing. Lucie Zavadilová  - tel. 725 906 098 .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Ing.Lucie Zavadilová,  Sendražice 18, Smiřice, 503 03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1134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hyperlink" Target="http://www.u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8:00Z</dcterms:created>
  <dc:creator>Plachý</dc:creator>
  <dc:description/>
  <cp:keywords/>
  <dc:language>en-US</dc:language>
  <cp:lastModifiedBy>Ing. Alena Dvořáková</cp:lastModifiedBy>
  <cp:lastPrinted>2021-04-20T07:59:00Z</cp:lastPrinted>
  <dcterms:modified xsi:type="dcterms:W3CDTF">2021-04-20T06:00:00Z</dcterms:modified>
  <cp:revision>3</cp:revision>
  <dc:subject/>
  <dc:title>5</dc:title>
</cp:coreProperties>
</file>