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HLÁŠENÍ O TRVALÉM DOVOZU  KOŇOVITÉHO</w:t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71"/>
        <w:gridCol w:w="213"/>
        <w:gridCol w:w="259"/>
        <w:gridCol w:w="377"/>
        <w:gridCol w:w="94"/>
        <w:gridCol w:w="472"/>
        <w:gridCol w:w="471"/>
        <w:gridCol w:w="472"/>
        <w:gridCol w:w="471"/>
        <w:gridCol w:w="387"/>
        <w:gridCol w:w="84"/>
        <w:gridCol w:w="472"/>
        <w:gridCol w:w="428"/>
        <w:gridCol w:w="43"/>
        <w:gridCol w:w="167"/>
        <w:gridCol w:w="282"/>
        <w:gridCol w:w="23"/>
        <w:gridCol w:w="471"/>
        <w:gridCol w:w="472"/>
        <w:gridCol w:w="269"/>
        <w:gridCol w:w="202"/>
        <w:gridCol w:w="471"/>
        <w:gridCol w:w="472"/>
        <w:gridCol w:w="43"/>
        <w:gridCol w:w="428"/>
        <w:gridCol w:w="472"/>
        <w:gridCol w:w="471"/>
        <w:gridCol w:w="472"/>
      </w:tblGrid>
      <w:tr>
        <w:trPr>
          <w:trHeight w:val="217" w:hRule="atLeast"/>
        </w:trPr>
        <w:tc>
          <w:tcPr>
            <w:tcW w:w="99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Údaje o majiteli koňovitého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810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,PSČ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obvod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 část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51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4"/>
              </w:rPr>
              <w:t>Údaje o koni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entifikační čís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</w:rPr>
              <w:t>(vyplnit tehdy, pokud bylo v zemi původu přiděleno)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méno koňovitéh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hlav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íslušnost k plemenné kni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8"/>
              </w:rPr>
              <w:t>(popřípadě typ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mě půvo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ec mat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ýže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4"/>
              </w:rPr>
              <w:t>Údaje pro přidělení identifikačního čísla</w:t>
            </w:r>
            <w:r>
              <w:rPr>
                <w:sz w:val="24"/>
                <w:szCs w:val="28"/>
                <w:vertAlign w:val="superscript"/>
              </w:rPr>
              <w:t>*)</w:t>
            </w:r>
          </w:p>
        </w:tc>
      </w:tr>
      <w:tr>
        <w:trPr>
          <w:trHeight w:val="1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firstLine="1707"/>
              <w:jc w:val="left"/>
              <w:rPr/>
            </w:pPr>
            <w:r>
              <w:rPr>
                <w:b w:val="false"/>
                <w:sz w:val="24"/>
              </w:rPr>
              <w:t xml:space="preserve">Registrován podle registrační knihy číslo:     </w:t>
            </w:r>
            <w:r>
              <w:rPr>
                <w:b w:val="false"/>
                <w:sz w:val="56"/>
              </w:rPr>
              <w:t>⁪⁪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ind w:firstLine="170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 xml:space="preserve">Pořadové číslo v registrační knize:          </w:t>
            </w:r>
            <w:r>
              <w:rPr>
                <w:b w:val="false"/>
                <w:sz w:val="56"/>
              </w:rPr>
              <w:t>⁪⁪⁪</w:t>
            </w:r>
          </w:p>
          <w:p>
            <w:pPr>
              <w:pStyle w:val="Heading"/>
              <w:ind w:firstLine="1707"/>
              <w:jc w:val="left"/>
              <w:rPr/>
            </w:pPr>
            <w:r>
              <w:rPr>
                <w:b w:val="false"/>
                <w:sz w:val="24"/>
              </w:rPr>
              <w:t>Rok narození: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b w:val="false"/>
                <w:sz w:val="56"/>
              </w:rPr>
              <w:t>⁪⁪⁪⁪</w:t>
            </w:r>
          </w:p>
        </w:tc>
      </w:tr>
    </w:tbl>
    <w:p>
      <w:pPr>
        <w:pStyle w:val="Heading"/>
        <w:ind w:right="-142" w:hanging="709"/>
        <w:jc w:val="both"/>
        <w:rPr>
          <w:b w:val="false"/>
          <w:b w:val="false"/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U koňovitého, kterému bylo identifikační číslo přiděleno již v zahraničí, se tato část hlášení o trvalém dovozu koňovitého nevyplňuje.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4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963" w:hRule="atLeast"/>
        </w:trPr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dpis, popř. razítko majitele koňovitého: ……………………….……………….……… dne: 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oznámka: Pokud koňovitého doprovází průkaz koně vystavený v souladu s předpisy Evropských společenství a obsahující slovní a grafický popis koňovitého, tato stránka se již NEVYPLŇUJE.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Slovní popis</w:t>
      </w:r>
    </w:p>
    <w:p>
      <w:pPr>
        <w:pStyle w:val="Heading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6035</wp:posOffset>
                </wp:positionV>
                <wp:extent cx="6409690" cy="254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kladní bar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la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á pře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vá pře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á za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vá za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ěl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0.6pt;mso-wrap-distance-left:9.05pt;mso-wrap-distance-right:9.05pt;mso-wrap-distance-top:0pt;mso-wrap-distance-bottom:0pt;margin-top:2.0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ákladní barv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lav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á pře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vá pře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á za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vá za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ěl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Grafický popis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76200</wp:posOffset>
                </wp:positionV>
                <wp:extent cx="6409690" cy="396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3514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2.55pt;mso-wrap-distance-left:9.05pt;mso-wrap-distance-right:9.05pt;mso-wrap-distance-top:0pt;mso-wrap-distance-bottom:0pt;margin-top: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3514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51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5852160" cy="155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egistraci koňovitého provedl …………………………………..…dne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Podpis a razítko osoby provádějící registraci koňovitéh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2.7pt;mso-wrap-distance-left:9.05pt;mso-wrap-distance-right:9.05pt;mso-wrap-distance-top:0pt;mso-wrap-distance-bottom:0pt;margin-top:13.2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Registraci koňovitého provedl …………………………………..…dne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Podpis a razítko osoby provádějící registraci koňovitéh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3:00Z</dcterms:created>
  <dc:creator>Ing. Jiri Machek</dc:creator>
  <dc:description/>
  <cp:keywords/>
  <dc:language>en-US</dc:language>
  <cp:lastModifiedBy>Ing. Alena Dvořáková</cp:lastModifiedBy>
  <cp:lastPrinted>2007-09-19T11:12:00Z</cp:lastPrinted>
  <dcterms:modified xsi:type="dcterms:W3CDTF">2023-05-30T05:20:00Z</dcterms:modified>
  <cp:revision>3</cp:revision>
  <dc:subject/>
  <dc:title>Příloha č</dc:title>
</cp:coreProperties>
</file>