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color w:val="000000"/>
        </w:rPr>
      </w:pPr>
      <w:r>
        <w:rPr>
          <w:color w:val="000000"/>
        </w:rPr>
        <w:t>ŽÁDOST O ZAŘAZENÍ HŘEBCE DO ÚSTŘEDNÍHO REGISTRU PLEMENÍKŮ</w:t>
      </w:r>
    </w:p>
    <w:p>
      <w:pPr>
        <w:pStyle w:val="Heading2"/>
        <w:spacing w:lineRule="auto" w:line="240"/>
        <w:rPr/>
      </w:pPr>
      <w:r>
        <w:rPr>
          <w:b w:val="false"/>
          <w:color w:val="000000"/>
        </w:rPr>
        <w:t>(týká se pouze hřebců, jejichž plemenná kniha se nevede v ČR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Jméno hřebce:  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apsán v plemenné knize:</w:t>
      </w:r>
    </w:p>
    <w:p>
      <w:pPr>
        <w:pStyle w:val="Normal"/>
        <w:rPr/>
      </w:pPr>
      <w:r>
        <w:rPr/>
        <w:t>……</w:t>
      </w:r>
      <w:r>
        <w:rPr/>
        <w:t xml:space="preserve">.……………………………………………………………….……………………..vedené v 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 hřebce: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Stanice,  na níž bude hřebec v roce ………… působit (uveďte přesnou adresu, včetně kontaktu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, na níž má být fakturován  poplatek za zařazení hřebce do ÚRP a vybavení stanice připouštěcím rejstříkem (poplatek se vybírá pouze v roce zařazení hřebce do ÚRP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žádosti je nutné přiložit:</w:t>
      </w:r>
    </w:p>
    <w:p>
      <w:pPr>
        <w:pStyle w:val="Odstavecseseznamem"/>
        <w:numPr>
          <w:ilvl w:val="0"/>
          <w:numId w:val="2"/>
        </w:numPr>
        <w:rPr/>
      </w:pPr>
      <w:r>
        <w:rPr/>
        <w:t>genetický typ koně zapsaný  v ČR. Pokud je GT stanoven v zahraničí, majitel zajistí jeho přepsání do databáze české akreditované imunogenetické laboratoře a zašle na ÚEK potvrzení o přidělení laboratorního čísla GT.</w:t>
      </w:r>
    </w:p>
    <w:p>
      <w:pPr>
        <w:pStyle w:val="Odstavecseseznamem"/>
        <w:numPr>
          <w:ilvl w:val="0"/>
          <w:numId w:val="2"/>
        </w:numPr>
        <w:rPr/>
      </w:pPr>
      <w:r>
        <w:rPr/>
        <w:t>kopii potvrzení o původu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klad o výběru plemeníka do plemenitby  vydaný  zahraniční plemennou knihou, nebo doporučení  chovatelské organizace, která tuto PK v ČR zastup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Dne: ………………………………………..                               …………………………………………………..                                             </w:t>
        <w:tab/>
        <w:tab/>
        <w:tab/>
        <w:tab/>
        <w:tab/>
        <w:tab/>
        <w:tab/>
        <w:t>podpis  majitele / držitele  hřebce</w:t>
        <w:tab/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Georgia" w:hAnsi="Georgia" w:eastAsia="Georg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54:00Z</dcterms:created>
  <dc:creator>Your User Name</dc:creator>
  <dc:description/>
  <cp:keywords/>
  <dc:language>en-US</dc:language>
  <cp:lastModifiedBy>Ing. Alena Dvořáková</cp:lastModifiedBy>
  <cp:lastPrinted>2021-06-11T07:09:00Z</cp:lastPrinted>
  <dcterms:modified xsi:type="dcterms:W3CDTF">2021-06-11T05:09:00Z</dcterms:modified>
  <cp:revision>7</cp:revision>
  <dc:subject/>
  <dc:title/>
</cp:coreProperties>
</file>