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HLÁŠENÍ ZMĚ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změna majitele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vývoz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porážka 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úhyn, utracení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 xml:space="preserve">ztráta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kastrace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poznámka: křížkem označte příslušný druh změny)</w:t>
      </w:r>
    </w:p>
    <w:tbl>
      <w:tblPr>
        <w:tblW w:w="1061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18"/>
        <w:gridCol w:w="992"/>
        <w:gridCol w:w="3680"/>
      </w:tblGrid>
      <w:tr>
        <w:trPr>
          <w:trHeight w:val="400" w:hRule="atLeast"/>
          <w:cantSplit w:val="true"/>
        </w:trPr>
        <w:tc>
          <w:tcPr>
            <w:tcW w:w="10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daje o koňovitém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dentifikační číslo koně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méno k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ma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ýžeh nebo čip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Příslušnost k plemenné kniz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hlav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Datum   narozen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513"/>
        <w:gridCol w:w="333"/>
        <w:gridCol w:w="100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předchozího maj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VÝVOZU</w:t>
            </w:r>
            <w:r>
              <w:rPr>
                <w:bCs/>
                <w:sz w:val="18"/>
              </w:rPr>
              <w:t xml:space="preserve"> uveďte posledního majitele v ČR, při vývozu beze změny majitele uveďte současného maj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PORÁŽCE</w:t>
            </w:r>
            <w:r>
              <w:rPr>
                <w:bCs/>
                <w:sz w:val="18"/>
              </w:rPr>
              <w:t xml:space="preserve"> uveďte posledního majitele (před vykoupením provozovatelem jate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ÚHYNU, UTRACENÍ</w:t>
            </w:r>
            <w:r>
              <w:rPr>
                <w:bCs/>
                <w:sz w:val="18"/>
              </w:rPr>
              <w:t>, ZTRÁTĚ či KASTRACI uveďte posledního majitel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 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o ustájení Hospodářstv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513"/>
        <w:gridCol w:w="333"/>
        <w:gridCol w:w="100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nového majit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vývozu</w:t>
            </w:r>
            <w:r>
              <w:rPr>
                <w:bCs/>
                <w:sz w:val="18"/>
              </w:rPr>
              <w:t xml:space="preserve"> uveďte nového zahraničního  majitele, při vývozu beze změny majitele údaje nevyplňuj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 xml:space="preserve">porážce </w:t>
            </w:r>
            <w:r>
              <w:rPr>
                <w:bCs/>
                <w:sz w:val="18"/>
              </w:rPr>
              <w:t>uveďte údaje o provozovateli ja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480" w:hanging="48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úhynu, utracení, ZTRÁTĚ</w:t>
            </w:r>
            <w:r>
              <w:rPr>
                <w:bCs/>
                <w:sz w:val="18"/>
              </w:rPr>
              <w:t xml:space="preserve"> či KASTRACI údaje nevyplňujt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, 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ustájení Hospodářstv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41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 vývozu:……………………………………………..……</w:t>
            </w:r>
          </w:p>
        </w:tc>
        <w:tc>
          <w:tcPr>
            <w:tcW w:w="53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ložen průkaz koně č.: ……………………………………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při vývozu)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Změna proběhla dne:           .           .              </w:t>
      </w:r>
      <w:r>
        <w:rPr>
          <w:sz w:val="24"/>
        </w:rPr>
        <w:t xml:space="preserve">  </w:t>
      </w:r>
      <w:r>
        <w:rPr/>
        <w:t>(den/měsíc/r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.75pt" to="49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18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ZMĚNĚ MAJITELE podpis předchozího maj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VÝVOZU podpis posledního majitele v ČR, při vývozu beze změny majitele podpis současného maji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ři PORÁŽCE podpis posledního majitele (před vykoupením provozovatelem jat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nevyplňov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ZMĚNĚ MAJITELE podpis nového maj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VÝVOZU podpis nového majitele, při vývozu beze změny majitele nevyplň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ři PORÁŽCE podpis a razítko provozovatele ja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podpis posledního majitele</w:t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POKYNY  PRO  PROVÁDĚNÍ  ZMĚN</w:t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</w:rPr>
        <w:t xml:space="preserve">   </w:t>
      </w:r>
      <w:r>
        <w:rPr>
          <w:b/>
          <w:u w:val="single"/>
        </w:rPr>
        <w:t>Hlášení o změně majitele</w:t>
      </w:r>
      <w:r>
        <w:rPr>
          <w:b/>
        </w:rPr>
        <w:t xml:space="preserve">  u koně evidovaného  v plemenné knize (PK) se zasílá společně </w:t>
      </w:r>
      <w:r>
        <w:rPr>
          <w:b/>
          <w:u w:val="single"/>
        </w:rPr>
        <w:t>s průkazem koně</w:t>
      </w:r>
      <w:r>
        <w:rPr>
          <w:b/>
        </w:rPr>
        <w:t xml:space="preserve"> </w:t>
      </w:r>
      <w:r>
        <w:rPr>
          <w:b/>
          <w:u w:val="single"/>
        </w:rPr>
        <w:t xml:space="preserve">na adresu uznaného chovatelského sdružení </w:t>
      </w:r>
      <w:r>
        <w:rPr>
          <w:b/>
        </w:rPr>
        <w:t xml:space="preserve">(dále jen UCHS), které vede příslušnou   plemennou knihu. </w:t>
      </w:r>
      <w:r>
        <w:rPr/>
        <w:t xml:space="preserve">UCHS změnu potvrdí do průkazu a zašle zpět majiteli. Zároveň zajistí  předání této informace na Ústřední evidenci koní (dále jen ÚEK).  Pokud  kůň  nemá průkaz   vystaven, musí majitel požádat ÚEK o jeho vystavení (od 1.1.2005 musí mít průkaz každý kůň).   </w:t>
      </w:r>
      <w:r>
        <w:rPr>
          <w:b/>
        </w:rPr>
        <w:t>Změnu hlásí nový majitel  do 30  pracovních dnů ode dne, kdy ke změně došlo.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>
          <w:b/>
        </w:rPr>
        <w:t xml:space="preserve">   Nový majitel koně, který není registrován v žádné v ČR vedené plemenné knize</w:t>
      </w:r>
      <w:r>
        <w:rPr/>
        <w:t xml:space="preserve"> zašle hlášení o  změně </w:t>
      </w:r>
      <w:r>
        <w:rPr>
          <w:b/>
        </w:rPr>
        <w:t xml:space="preserve">spolu  </w:t>
      </w:r>
      <w:r>
        <w:rPr>
          <w:b/>
          <w:u w:val="single"/>
        </w:rPr>
        <w:t>s průkazem koně</w:t>
      </w:r>
      <w:r>
        <w:rPr/>
        <w:t xml:space="preserve"> přímo na ÚEK, která změnu  potvrdí a   průkaz vrátí do 5 pracovních dnů  ode dne doručení zpět majiteli.   </w:t>
      </w:r>
      <w:r>
        <w:rPr>
          <w:b/>
        </w:rPr>
        <w:t>Změnu hlásí  nový majitel do 30 pracovních dnů ode dne, kdy ke změně došlo.</w:t>
      </w: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3.    </w:t>
      </w:r>
      <w:r>
        <w:rPr>
          <w:b/>
        </w:rPr>
        <w:t xml:space="preserve">Při vývozu koně </w:t>
      </w:r>
      <w:r>
        <w:rPr/>
        <w:t>(s výjimkou přemístění nebo vývozu k účasti na svodu zvířat),</w:t>
      </w:r>
      <w:r>
        <w:rPr>
          <w:b/>
        </w:rPr>
        <w:t xml:space="preserve"> </w:t>
      </w:r>
      <w:r>
        <w:rPr/>
        <w:t>zašle majitel  hlášení  změny  do 30 pracovních dnů ode dne  změny  přímo na ÚEK (s výjimkou A 1/1 a klusáka-  informace podají příslušná UCHS). Průkaz koně se s hlášením  neposílá, předá  se novému  majiteli.</w:t>
      </w:r>
    </w:p>
    <w:p>
      <w:pPr>
        <w:pStyle w:val="Normal"/>
        <w:ind w:left="360" w:hanging="360"/>
        <w:rPr/>
      </w:pPr>
      <w:r>
        <w:rPr/>
        <w:t>4.</w:t>
      </w:r>
      <w:r>
        <w:rPr>
          <w:b/>
        </w:rPr>
        <w:t xml:space="preserve">     Při přemístění koně na jatka</w:t>
      </w:r>
      <w:r>
        <w:rPr/>
        <w:t xml:space="preserve"> zašle majitel hlášení změny přímo na ÚEK do 30 pracovních  dnů </w:t>
      </w:r>
      <w:r>
        <w:rPr>
          <w:b/>
        </w:rPr>
        <w:t xml:space="preserve"> </w:t>
      </w:r>
      <w:r>
        <w:rPr/>
        <w:t>ode dne přemístění.  Průkaz koně majitel  předá jatkám, které  jej po poražení koně zneplatní a  zašlou na ÚEK k archivaci.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5.     </w:t>
      </w:r>
      <w:r>
        <w:rPr>
          <w:b/>
        </w:rPr>
        <w:t>Dojde-li k úhynu nebo utracení  koně,</w:t>
      </w:r>
      <w:r>
        <w:rPr/>
        <w:t xml:space="preserve"> zašle majitel do 30 pracovních dnů na ÚEK  hlášení o úhynu.  Průkaz koně předá asanačnímu podniku, který jej  po zpracování těla zašle  na ÚEK.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6.    </w:t>
      </w:r>
      <w:r>
        <w:rPr>
          <w:b/>
        </w:rPr>
        <w:t>V případě kastrace</w:t>
      </w:r>
      <w:r>
        <w:rPr/>
        <w:t xml:space="preserve"> zasílá majitel na ÚEK hlášení změny o kastraci  do 30 pracovních dnů. Kastraci do průkazu koně  potvrdí veterinární lékař, na ÚEK  se průkaz koně  neposí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 ÚEK ČR, NH Kladruby nad Labem,  Hřebčín Slatiňany, Zámecký park 169, 538 21  Slati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,  608 835 665;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uek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árodní hřebčín Kladruby nad Labem , 533 14 Kladrub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 724 749 565 – Ing.Šancová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ÚEK ČR, Hřebčín Slatiňany, Zámecký park 169, 538 21  Slatiňan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českého teplokrevníka, českomoravského belgického koně, českého norika, slezského norického koně, haflinga, shetland pony, českého sportovního pony, velšského pony, coba, arabského koně, minihorse,  osla domácího : </w:t>
      </w:r>
      <w:r>
        <w:rPr>
          <w:sz w:val="22"/>
          <w:szCs w:val="22"/>
        </w:rPr>
        <w:t xml:space="preserve">Asociace svazů chovatelů koní ,z.s. (ASCHK), U Hřebčince 479, 397 01 Písek,  tel.:  731 482 476, 739 443 228 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aschk.cz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Akademika Heyrovského 1178/6, Hradec Králové, 500 03,  tel.:  777 855 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Jiří Holík, Semovická 483 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z.s.  </w:t>
      </w:r>
      <w:r>
        <w:rPr>
          <w:i/>
          <w:sz w:val="22"/>
          <w:szCs w:val="22"/>
        </w:rPr>
        <w:t>kontaktní adres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g. Blanka Kytlicová, Dolní Smržov 8, Letovice, 679 61, tel.: 605 309 132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hagyaarab.pk@seznam.cz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tel. 603 159 482 – Alena Vondráková </w:t>
      </w: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českého sportovního koně CS:</w:t>
      </w:r>
      <w:r>
        <w:rPr>
          <w:sz w:val="22"/>
          <w:szCs w:val="22"/>
        </w:rPr>
        <w:t xml:space="preserve"> Svaz chovatelů CS koní  v ČR, z.s. (SCHCS), Újezd 18, 375 01  Albrechtice nad Vltavou. Kontakt:  Dana Kováčová, předsedkyně- tel: 602 271 045, Martina Bečková , tajemnice-tel.: 603 525 377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Adresa pro zasílání změn  majitelů: </w:t>
      </w:r>
      <w:r>
        <w:rPr>
          <w:sz w:val="22"/>
          <w:szCs w:val="22"/>
        </w:rPr>
        <w:t>SCHCS, Martina Bečková, Heřmánkovice 215, 549 8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</w:t>
      </w:r>
      <w:r>
        <w:rPr>
          <w:i/>
          <w:sz w:val="22"/>
          <w:szCs w:val="22"/>
        </w:rPr>
        <w:t>. Konta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sílání změn majitelů</w:t>
      </w:r>
      <w:r>
        <w:rPr>
          <w:sz w:val="22"/>
          <w:szCs w:val="22"/>
        </w:rPr>
        <w:t xml:space="preserve">:  Ing.Jana Burešová, Wolkerova  178/36, Ivanovice na Hané, 683 23,   tel.:  732 206 6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ontakt: Ing. David Červený, tel: 724 135 536;  Libuše Půlpánová, tel.:776 057 7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 xml:space="preserve">Svaz chovatelů českého  trakéna, Hlavní 115, 747 23 Bolatice., předseda  MVDr.Holý –tel. 777 269 849,  sekretariát – Sandra Moravcová- tel. 737 677 800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oravcova.sandra@email.cz</w:t>
        </w:r>
      </w:hyperlink>
      <w:r>
        <w:rPr>
          <w:sz w:val="22"/>
          <w:szCs w:val="22"/>
        </w:rPr>
        <w:t xml:space="preserve">  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Sandra Moravcová, Národního odboje 398, 739 21 Paskov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Connemara pony: </w:t>
      </w:r>
      <w:r>
        <w:rPr>
          <w:sz w:val="22"/>
          <w:szCs w:val="22"/>
        </w:rPr>
        <w:t>Česká Asociace  Connemara Pony,z.s.,  Straškov 32, 411 84 Straškov-Vodochod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ředsedkyně CACP Ing. Michaela Pavlisová, tel. 775 177 102, e-mail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m.pavlisova@connemarapony.cz</w:t>
        </w:r>
      </w:hyperlink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Irish Coba:</w:t>
      </w:r>
      <w:r>
        <w:rPr>
          <w:sz w:val="22"/>
          <w:szCs w:val="22"/>
        </w:rPr>
        <w:t xml:space="preserve"> IRISH COB THE CZECH REPUBLIC, z.s., Praha 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Kontakt a zasílání změn majitelů:</w:t>
      </w:r>
      <w:r>
        <w:rPr>
          <w:sz w:val="22"/>
          <w:szCs w:val="22"/>
        </w:rPr>
        <w:t xml:space="preserve"> Michaela Kvisová, Částkov 4, 538 21 Žumberk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Tel:777</w:t>
        </w:r>
      </w:hyperlink>
      <w:r>
        <w:rPr>
          <w:sz w:val="22"/>
          <w:szCs w:val="22"/>
        </w:rPr>
        <w:t xml:space="preserve"> 664 636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: michaelakvis@irishcob.cz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hyperlink" Target="mailto:info@aschk.cz" TargetMode="External"/><Relationship Id="rId5" Type="http://schemas.openxmlformats.org/officeDocument/2006/relationships/hyperlink" Target="mailto:shagyaarab.pk@seznam.cz" TargetMode="External"/><Relationship Id="rId6" Type="http://schemas.openxmlformats.org/officeDocument/2006/relationships/hyperlink" Target="mailto:moravcova.sandra@email.cz" TargetMode="External"/><Relationship Id="rId7" Type="http://schemas.openxmlformats.org/officeDocument/2006/relationships/hyperlink" Target="mailto:m.pavlisova@connemarapony.cz" TargetMode="External"/><Relationship Id="rId8" Type="http://schemas.openxmlformats.org/officeDocument/2006/relationships/hyperlink" Target="tel:7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6:00Z</dcterms:created>
  <dc:creator>Plachý</dc:creator>
  <dc:description/>
  <cp:keywords/>
  <dc:language>en-US</dc:language>
  <cp:lastModifiedBy>Ing. Alena Dvořáková</cp:lastModifiedBy>
  <cp:lastPrinted>2024-10-10T09:23:00Z</cp:lastPrinted>
  <dcterms:modified xsi:type="dcterms:W3CDTF">2025-08-21T10:14:00Z</dcterms:modified>
  <cp:revision>59</cp:revision>
  <dc:subject/>
  <dc:title>5</dc:title>
</cp:coreProperties>
</file>