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32"/>
          <w:szCs w:val="32"/>
          <w:lang w:val="cs-CZ"/>
        </w:rPr>
        <w:t xml:space="preserve">Vzor vyplnění registru koní, oslů a jejich kříženců držených v hospodářství – BLOK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firstLine="709"/>
        <w:outlineLvl w:val="0"/>
        <w:rPr>
          <w:b/>
          <w:b/>
          <w:sz w:val="32"/>
          <w:szCs w:val="32"/>
          <w:lang w:val="cs-CZ"/>
        </w:rPr>
      </w:pPr>
      <w:r>
        <w:rPr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hospodářství Jana Nováka, Chrudimská 556, Pardubice</w:t>
      </w:r>
    </w:p>
    <w:p>
      <w:pPr>
        <w:pStyle w:val="Normal"/>
        <w:spacing w:before="0" w:after="0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32385</wp:posOffset>
                </wp:positionV>
                <wp:extent cx="35826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ě, osli a jejich kříženci držení v hospodář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22.3pt;mso-wrap-distance-left:9.05pt;mso-wrap-distance-right:9.05pt;mso-wrap-distance-top:0pt;mso-wrap-distance-bottom:0pt;margin-top:2.5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ě, osli a jejich kříženci držení v hospodář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73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21"/>
        <w:gridCol w:w="2551"/>
        <w:gridCol w:w="2410"/>
        <w:gridCol w:w="1134"/>
        <w:gridCol w:w="1418"/>
        <w:gridCol w:w="3402"/>
        <w:gridCol w:w="1276"/>
        <w:gridCol w:w="1275"/>
      </w:tblGrid>
      <w:tr>
        <w:trPr>
          <w:trHeight w:val="560" w:hRule="atLeas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řad. čís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dentifikační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hla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lang w:val="cs-CZ"/>
              </w:rPr>
              <w:t xml:space="preserve">Druh </w:t>
            </w:r>
            <w:r>
              <w:rPr>
                <w:sz w:val="20"/>
                <w:szCs w:val="16"/>
                <w:lang w:val="cs-CZ"/>
              </w:rPr>
              <w:t>*</w:t>
            </w:r>
            <w:r>
              <w:rPr>
                <w:sz w:val="20"/>
                <w:lang w:val="cs-CZ"/>
              </w:rPr>
              <w:t>)                                     PK</w:t>
            </w:r>
            <w:r>
              <w:rPr>
                <w:sz w:val="20"/>
                <w:szCs w:val="16"/>
                <w:lang w:val="cs-CZ"/>
              </w:rPr>
              <w:t>**</w:t>
            </w:r>
            <w:r>
              <w:rPr>
                <w:sz w:val="20"/>
                <w:lang w:val="cs-CZ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aj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um pří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um konečného odchodu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ind w:left="-360" w:hanging="18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 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3001554588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li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ůň                                                 Č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n Novák, Chrudimská 556,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12.6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 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3011994528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al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ůň                                      Č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avel Novotný, Sečská 26,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.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7.2010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 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3011996656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U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ře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n Novák, Chrudimská 556,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.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right"/>
              <w:rPr/>
            </w:pPr>
            <w:r>
              <w:rPr>
                <w:sz w:val="20"/>
                <w:lang w:val="cs-CZ"/>
              </w:rPr>
              <w:t xml:space="preserve">4. řád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3001554588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UR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ře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ůň                                               Č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cs-CZ"/>
              </w:rPr>
              <w:t>Jan Novák, Chrudimská 556,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.3.2011 (naroz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4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/>
      </w:pPr>
      <w:r>
        <w:rPr/>
        <w:t>*</w:t>
      </w:r>
      <w:r>
        <w:rPr>
          <w:lang w:val="cs-CZ"/>
        </w:rPr>
        <w:t>)    kůň, osel, kříženec osla s koněm (mula, mezek)</w:t>
      </w:r>
    </w:p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/>
      </w:pPr>
      <w:r>
        <w:rPr>
          <w:rFonts w:eastAsia="Times New Roman"/>
          <w:lang w:val="cs-CZ"/>
        </w:rPr>
        <w:t xml:space="preserve"> </w:t>
      </w:r>
      <w:r>
        <w:rPr/>
        <w:t>**)</w:t>
        <w:tab/>
        <w:t>příslušnost k plemenné knize</w:t>
      </w:r>
    </w:p>
    <w:tbl>
      <w:tblPr>
        <w:tblW w:w="1488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3" w:hRule="exact"/>
        </w:trPr>
        <w:tc>
          <w:tcPr>
            <w:tcW w:w="148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klady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381"/>
        <w:gridCol w:w="2381"/>
      </w:tblGrid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ohyb kon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z á p i s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 bloku 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z á p i s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 bloku 2.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sun na hospodářství – nákup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1. řádek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sun na hospodářství – ustájení cizího kon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 řád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sun osla na hospodářství – nákup (impor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 řád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Narození koně na hospodářstv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 řád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nevyplňuje se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Odsun – trval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2. řá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 příslušného koně doplnit datum konečného odcho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Odsun – dočasný včetně návra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nevyplňuje 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.-7. řádek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zor vyplnění registru koní, oslů a jejich kříženců držených v hospodářství – BLOK 2</w:t>
      </w:r>
    </w:p>
    <w:p>
      <w:pPr>
        <w:pStyle w:val="Normal"/>
        <w:rPr>
          <w:b/>
          <w:b/>
          <w:sz w:val="20"/>
          <w:szCs w:val="32"/>
          <w:lang w:val="cs-CZ" w:eastAsia="en-US"/>
        </w:rPr>
      </w:pPr>
      <w:r>
        <w:rPr>
          <w:b/>
          <w:sz w:val="20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437896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řemístění koní, oslů a jejich kříženců držených v hospodář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22.3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řemístění koní, oslů a jejich kříženců držených v hospodář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641"/>
        <w:gridCol w:w="2622"/>
        <w:gridCol w:w="1914"/>
        <w:gridCol w:w="1559"/>
        <w:gridCol w:w="1559"/>
      </w:tblGrid>
      <w:tr>
        <w:trPr>
          <w:trHeight w:val="560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íslo koně z bloku č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í číslo hospodářství, obchodníka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ny jatek, provozovny asanačního ústavu, popř. místo, odkud nebo kam bylo zvíře přemístěno, nebo místo svodu, popř. kód země, jde-li o koně dovezeného nebo vyveze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ění z hospodářstv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odcho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místění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ět na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příchodu)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CZ 21002123      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á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.6.2010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610201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.6.2010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UR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panělsko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m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.7.2010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320876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210016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3.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3.7.2010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210032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10.2010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. ř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310012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pou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9.3.2011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ditoreditcellreadonly1">
    <w:name w:val="editoreditcellreadonly1"/>
    <w:basedOn w:val="Standardnpsmoodstavce"/>
    <w:qFormat/>
    <w:rPr>
      <w:rFonts w:cs="Times New Roman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Standardnpsmoodstavce"/>
    <w:qFormat/>
    <w:rPr>
      <w:rFonts w:cs="Times New Roman"/>
      <w:lang w:val="en-US"/>
    </w:rPr>
  </w:style>
  <w:style w:type="character" w:styleId="CharChar">
    <w:name w:val=" Char Char"/>
    <w:basedOn w:val="Standardnpsmoodstavc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spacing w:lineRule="auto" w:line="240" w:before="0" w:after="0"/>
      <w:ind w:left="567" w:hanging="567"/>
      <w:jc w:val="both"/>
    </w:pPr>
    <w:rPr>
      <w:rFonts w:eastAsia="SimSun;宋体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4:00Z</dcterms:created>
  <dc:creator>Your User Name</dc:creator>
  <dc:description/>
  <cp:keywords/>
  <dc:language>en-US</dc:language>
  <cp:lastModifiedBy>Administrator</cp:lastModifiedBy>
  <cp:lastPrinted>2011-10-27T07:52:00Z</cp:lastPrinted>
  <dcterms:modified xsi:type="dcterms:W3CDTF">2011-11-08T12:14:00Z</dcterms:modified>
  <cp:revision>2</cp:revision>
  <dc:subject/>
  <dc:title>Vzor vyplnění registru koní, oslů a jejich kříženců držených v hospodářství – BLOK 1 </dc:title>
</cp:coreProperties>
</file>