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00" w:after="0"/>
        <w:jc w:val="center"/>
        <w:rPr>
          <w:color w:val="000000"/>
        </w:rPr>
      </w:pPr>
      <w:r>
        <w:rPr>
          <w:color w:val="000000"/>
        </w:rPr>
        <w:t>ŽÁDOST O ZAŘAZENÍ HŘEBCE DO ÚSTŘEDNÍHO REGISTRU PLEMENÍKŮ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  <w:t>(týká se pouze hřebců, jejichž PK se vede v zahraničí, nebo majitel nemá zájem zapsat hřebce do PK vedené v ČR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Jméno hřebce:   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Zapsán v plemenné knize:</w:t>
      </w:r>
    </w:p>
    <w:p>
      <w:pPr>
        <w:pStyle w:val="Normal"/>
        <w:rPr/>
      </w:pPr>
      <w:r>
        <w:rPr/>
        <w:t>……</w:t>
      </w:r>
      <w:r>
        <w:rPr/>
        <w:t xml:space="preserve">.……………………………………………………………….……………………..vedené v 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itel hřebce: 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Stanice,  na níž bude hřebec v roce ………… působit (uveďte přesnou adresu, včetně kontaktu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a, na níž má být fakturován  poplatek za zařazení hřebce do ÚRP a vybavení stanice připouštěcím rejstříkem (poplatek se vybírá pouze v roce zařazení hřebce do ÚRP)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.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žádosti je nutné přiložit:</w:t>
      </w:r>
    </w:p>
    <w:p>
      <w:pPr>
        <w:pStyle w:val="Odstavecseseznamem"/>
        <w:numPr>
          <w:ilvl w:val="0"/>
          <w:numId w:val="2"/>
        </w:numPr>
        <w:rPr/>
      </w:pPr>
      <w:r>
        <w:rPr/>
        <w:t>genetický typ koně zapsaný  v ČR. Pokud je GT stanoven v zahraničí, majitel zajistí jeho přepsání do databáze české akreditované imunogenetické laboratoře a zašle na ÚEK potvrzení o přidělení laboratorního čísla GT.</w:t>
      </w:r>
    </w:p>
    <w:p>
      <w:pPr>
        <w:pStyle w:val="Odstavecseseznamem"/>
        <w:numPr>
          <w:ilvl w:val="0"/>
          <w:numId w:val="2"/>
        </w:numPr>
        <w:rPr/>
      </w:pPr>
      <w:r>
        <w:rPr/>
        <w:t>kopii potvrzení o původu,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doklad o výběru plemeníka do plemenitby  vydaný  zahraniční plemennou knihou, nebo doporučení  chovatelské organizace, která tuto PK v ČR zastupu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  <w:t xml:space="preserve">Dne: ………………………………………..                               …………………………………………………..                                             </w:t>
        <w:tab/>
        <w:tab/>
        <w:tab/>
        <w:tab/>
        <w:tab/>
        <w:tab/>
        <w:tab/>
        <w:t>podpis  majitele / držitele  hřebce</w:t>
        <w:tab/>
      </w:r>
    </w:p>
    <w:p>
      <w:pPr>
        <w:pStyle w:val="Odstavecseseznamem"/>
        <w:spacing w:before="0" w:after="200"/>
        <w:ind w:left="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Georgia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Georgia" w:hAnsi="Georg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Georgia" w:hAnsi="Georgia" w:eastAsia="Georg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Georgia" w:hAnsi="Georg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53:00Z</dcterms:created>
  <dc:creator>Your User Name</dc:creator>
  <dc:description/>
  <cp:keywords/>
  <dc:language>en-US</dc:language>
  <cp:lastModifiedBy>Administrator</cp:lastModifiedBy>
  <cp:lastPrinted>2011-05-25T08:07:00Z</cp:lastPrinted>
  <dcterms:modified xsi:type="dcterms:W3CDTF">2011-06-01T11:53:00Z</dcterms:modified>
  <cp:revision>2</cp:revision>
  <dc:subject/>
  <dc:title>ŽÁDOST O ZAŘAZENÍ HŘEBCE DO ÚSTŘEDNÍHO REGISTRU PLEMENÍKŮ</dc:title>
</cp:coreProperties>
</file>