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ZVEŘEJNĚNÍ  HŘEBCE V SEZNAMU HŘEBCŮ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veřejnění údajů v SH 2020  je zdarma . Po vydání  SH  (cca únor 2021), je možno  jej  objednat  na adrese: ASCHK,  U Hřebčince 479, 397 01 Písek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a jméno hřebce </w:t>
        <w:tab/>
        <w:tab/>
        <w:tab/>
        <w:tab/>
        <w:tab/>
        <w:tab/>
        <w:tab/>
        <w:tab/>
        <w:t xml:space="preserve">označte způsob </w:t>
        <w:tab/>
        <w:tab/>
        <w:tab/>
        <w:tab/>
        <w:tab/>
        <w:tab/>
        <w:tab/>
        <w:tab/>
        <w:tab/>
        <w:tab/>
        <w:t>připušt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rozeně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čerst.sperma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mraž.spe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jitel  hřebce/ inseminačních dávek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nice, na níž bude hřebec v r. 2021 působit (uveďte přesnou adresu) –  </w:t>
      </w:r>
      <w:r>
        <w:rPr>
          <w:sz w:val="22"/>
          <w:szCs w:val="22"/>
        </w:rPr>
        <w:t xml:space="preserve">týká se pou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jících  hřebců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ontaktní osoba a telefonní číslo:</w:t>
      </w:r>
      <w:r>
        <w:rPr>
          <w:sz w:val="22"/>
          <w:szCs w:val="22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ouhlasím  se  zveřejněním výše uvedených osobních údajů v Seznamu  hřebců  202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e: .....................................                                       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podpis majitele/držitele hřebce  nebo  ins. dáv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!! Žádost zašlete  do 31.12.2020 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dresa: ÚEK ČR, Hřebčín Slatiňany, 538 21 Slatiňan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bo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e-mail : </w:t>
      </w:r>
      <w:hyperlink r:id="rId2">
        <w:r>
          <w:rPr>
            <w:rStyle w:val="InternetLink"/>
            <w:b/>
            <w:sz w:val="32"/>
            <w:szCs w:val="32"/>
            <w:lang w:val="fr-FR"/>
          </w:rPr>
          <w:t>info@</w:t>
        </w:r>
        <w:r>
          <w:rPr>
            <w:rStyle w:val="InternetLink"/>
            <w:b/>
            <w:sz w:val="32"/>
            <w:szCs w:val="32"/>
          </w:rPr>
          <w:t>uek.cz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1:00Z</dcterms:created>
  <dc:creator>Alena Dvořáková</dc:creator>
  <dc:description/>
  <cp:keywords/>
  <dc:language>en-US</dc:language>
  <cp:lastModifiedBy>Michala Vaněčková, Ing.</cp:lastModifiedBy>
  <cp:lastPrinted>2019-07-25T15:00:00Z</cp:lastPrinted>
  <dcterms:modified xsi:type="dcterms:W3CDTF">2020-11-04T13:11:00Z</dcterms:modified>
  <cp:revision>3</cp:revision>
  <dc:subject/>
  <dc:title>ŽÁDOST O ZVEŘEJNĚNÍ V SEZNAMU HŘEBCŮ 2008 A ZASLÁNÍ PŘIPOUŠTĚCÍHO REJSTŘÍKU PRO ROK 2008</dc:title>
</cp:coreProperties>
</file>