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ZVEŘEJNĚNÍ  HŘEBCE V SEZNAMU HŘEBCŮ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veřejnění údajů v SH 2019  je zdarma . Po vydání  SH  (cca únor 2019), je možno  jej  objednat  na adrese: ASCHK,  U Hřebčince 479, 397 01 Písek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a jméno hřebce </w:t>
        <w:tab/>
        <w:tab/>
        <w:tab/>
        <w:tab/>
        <w:tab/>
        <w:tab/>
        <w:tab/>
        <w:tab/>
        <w:t xml:space="preserve">označte způsob </w:t>
        <w:tab/>
        <w:tab/>
        <w:tab/>
        <w:tab/>
        <w:tab/>
        <w:tab/>
        <w:tab/>
        <w:tab/>
        <w:tab/>
        <w:tab/>
        <w:t>připušt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rozeně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čerst.sperma</w:t>
      </w:r>
    </w:p>
    <w:p>
      <w:pPr>
        <w:pStyle w:val="Normal"/>
        <w:numPr>
          <w:ilvl w:val="0"/>
          <w:numId w:val="1"/>
        </w:numPr>
        <w:ind w:left="7440" w:right="-851" w:hanging="360"/>
        <w:rPr>
          <w:sz w:val="22"/>
          <w:szCs w:val="22"/>
        </w:rPr>
      </w:pPr>
      <w:r>
        <w:rPr>
          <w:sz w:val="22"/>
          <w:szCs w:val="22"/>
        </w:rPr>
        <w:t>inseminace  mraž.spe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jitel  hřebce/ inseminačních dávek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nice, na níž bude hřebec v r. 2019   působit  (uveďte přesnou adresu) –  </w:t>
      </w:r>
      <w:r>
        <w:rPr>
          <w:sz w:val="22"/>
          <w:szCs w:val="22"/>
        </w:rPr>
        <w:t xml:space="preserve">týká se pou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jících  hřebců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ontaktní osoba a telefonní číslo:</w:t>
      </w:r>
      <w:r>
        <w:rPr>
          <w:sz w:val="22"/>
          <w:szCs w:val="22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uhlasím  se  zveřejněním výše uvedených osobních údajů v Seznamu  hřebců  201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e: .....................................                                       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podpis majitele/držitele hřebce  nebo  ins. dáv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!! Prosíme o vrácení žádosti  do 31.12.2018 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dresa: ÚEK ČR, Hřebčín Slatiňany, 538 21 Slatiňan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bo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e-mail : </w:t>
      </w:r>
      <w:hyperlink r:id="rId2">
        <w:r>
          <w:rPr>
            <w:rStyle w:val="InternetLink"/>
            <w:b/>
            <w:sz w:val="32"/>
            <w:szCs w:val="32"/>
            <w:lang w:val="fr-FR"/>
          </w:rPr>
          <w:t>info@</w:t>
        </w:r>
        <w:r>
          <w:rPr>
            <w:rStyle w:val="InternetLink"/>
            <w:b/>
            <w:sz w:val="32"/>
            <w:szCs w:val="32"/>
          </w:rPr>
          <w:t>uek.cz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Alena Dvořáková</dc:creator>
  <dc:description/>
  <cp:keywords/>
  <dc:language>en-US</dc:language>
  <cp:lastModifiedBy>Your User Name</cp:lastModifiedBy>
  <cp:lastPrinted>2018-08-28T11:07:00Z</cp:lastPrinted>
  <dcterms:modified xsi:type="dcterms:W3CDTF">2018-08-28T09:08:00Z</dcterms:modified>
  <cp:revision>3</cp:revision>
  <dc:subject/>
  <dc:title>ŽÁDOST O ZVEŘEJNĚNÍ V SEZNAMU HŘEBCŮ 2008 A ZASLÁNÍ PŘIPOUŠTĚCÍHO REJSTŘÍKU PRO ROK 2008</dc:title>
</cp:coreProperties>
</file>