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caps/>
          <w:szCs w:val="24"/>
        </w:rPr>
        <w:t>Oznámení o ukončení činnosti chovatele, obchodníka, provozovatele jatek, asanačního podniku, shromažďovacího střediska, uživatelského zařízení, provozovatele líhně</w:t>
      </w:r>
    </w:p>
    <w:p>
      <w:pPr>
        <w:pStyle w:val="Footnote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283"/>
        <w:gridCol w:w="567"/>
        <w:gridCol w:w="567"/>
        <w:gridCol w:w="567"/>
        <w:gridCol w:w="2268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, případně jména a příjmení nebo obchodní firma anebo ná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dentifikační číslo, nebo nemá-li identifikační číslo, rodné číslo, nebo nemá-li rodné číslo, datum naroz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valý pobyt nebo sídlo (adres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padně jména a příjmení kontaktní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1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2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bilní tel.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  <w:tr>
        <w:trPr>
          <w:trHeight w:val="265" w:hRule="atLeast"/>
          <w:cantSplit w:val="true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strační číslo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ospodářství nebo provozovny, kde byla činnost ukonč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vířat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16"/>
        </w:rPr>
        <w:t>V …………………………………………………….Dne: …………..……………………………    Podpis: 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lněný formulář se zasílá na adresu:   </w:t>
        <w:tab/>
        <w:t>ČMSCH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Ústřední evid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Hradištko 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252 09 Hradiš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28:00Z</dcterms:created>
  <dc:creator>MACHEK</dc:creator>
  <dc:description/>
  <cp:keywords/>
  <dc:language>en-US</dc:language>
  <cp:lastModifiedBy>Administrator</cp:lastModifiedBy>
  <cp:lastPrinted>2003-11-09T18:19:00Z</cp:lastPrinted>
  <dcterms:modified xsi:type="dcterms:W3CDTF">2008-01-21T10:15:00Z</dcterms:modified>
  <cp:revision>4</cp:revision>
  <dc:subject/>
  <dc:title>2</dc:title>
</cp:coreProperties>
</file>