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čování koní mikroči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ovinné označování koní mikročipy je stanoveno  Nařízením Komise (ES) č.504/2008 s platností od 1.7.2009  a  týká se všech koní,  </w:t>
      </w:r>
      <w:r>
        <w:rPr>
          <w:b/>
          <w:sz w:val="24"/>
          <w:szCs w:val="24"/>
          <w:highlight w:val="lightGray"/>
        </w:rPr>
        <w:t>kterým dosud nebyl vystaven průkaz koně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s výjimkou plemen :  norik, slezský norik, českomoravský belgický kůň, starokladrubský kůň, moravský teplokrevník , Shagya-arab a lipický ků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kročipy musí splňovat normu ISO 11784 a v případě, že ve struktuře  kódu čipu je obsažen kód země „203“ pro Českou republiku, musí být kód (číslo) tohoto čipu součástí číselné řady, kterou výrobci čipu přidělila pověřená osoba a nikdo jiný. Tato povinnost neplatí v případě, že se místo kódu země použije kód výrobce (čipy začínající číslem 9), v tomto případě za jedinečnost čipu odpovídá výr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sobou pověřenou vedením Ústřední evidence  a tedy přidělující kódy výrobci čipů  je Českomoravská společnost chovatelů a.s. (ČMSCH), nikoliv veterináři soukromí ani státní či jiní prodej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kročipy s kódem „ 203“  od  pověřené osoby používají v současné době k označování koní všichni pracovníci firmy Equiservis  konzulent s.r.o. a další  smluvní pracovníci ÚEK (MVDr.Müller, MVDr.Holý a Ing.Hošák).  Jejich prostřednictví je označována čipem většina  nově registrovaných koní v 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hovatelé koní  registrovaných v rámci plemenných knih, které nevyužívají k registraci  a označení hříbat výše uvedených odborných pracovníků  nebo registrovaných v rámci plemenných knih vedených  v  jiných státech  Evropské unie,  si  nyní mohou zajistit mikročipy pro označení koní s kódem  „203“ přímo od pověřené osoby, tj.ČMSCH a.s. -  kontakt viz níž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ožnost očipování  mohou využít i  chovatelé koní,  jejichž označení čipem není povinné (průkaz koně mají  již vystavený,  plemena s výjimkou – viz výše) , ale mají zájem si nechat koně očipovat .  Chovatel  musí zajistit aplikaci čipu osobou s odbornou způsobilostí v souladu se zákonem  a zaslat doklad od této osoby  o provedeném  očipování  koně  na Ústřední evidenci koní do Slatiňan  (ÚEK, Hřebčín Slatiňany, 538 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ontakt pro  objednávání  čipů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MSCH a.s., oddělení 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dištko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 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.Květa Klímová – tel.  257 896 284, fax  257 740 491,  email:  </w:t>
      </w:r>
      <w:hyperlink r:id="rId2">
        <w:r>
          <w:rPr>
            <w:rStyle w:val="InternetLink"/>
            <w:sz w:val="24"/>
            <w:szCs w:val="24"/>
          </w:rPr>
          <w:t>klim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cmsch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5" w:before="0" w:after="166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 w:before="0" w:after="166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ova@cms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4:00Z</dcterms:created>
  <dc:creator>Your User Name</dc:creator>
  <dc:description/>
  <cp:keywords/>
  <dc:language>en-US</dc:language>
  <cp:lastModifiedBy>Administrator</cp:lastModifiedBy>
  <cp:lastPrinted>2012-03-26T08:59:00Z</cp:lastPrinted>
  <dcterms:modified xsi:type="dcterms:W3CDTF">2012-05-24T08:04:00Z</dcterms:modified>
  <cp:revision>2</cp:revision>
  <dc:subject/>
  <dc:title>Označování koní mikročipy</dc:title>
</cp:coreProperties>
</file>