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Vážený majiteli / majitelko  koně,  </w:t>
      </w:r>
    </w:p>
    <w:p>
      <w:pPr>
        <w:pStyle w:val="Normal"/>
        <w:rPr/>
      </w:pPr>
      <w:r>
        <w:rPr/>
        <w:tab/>
        <w:t>pokud máte zájem  o  zabránění neoprávněnému přepisu změny majitele v průkazu koně, např. pokud máte koně ustájeného v jiné než vlastní stáji, zašlete vyplněnou a podepsanou žádost s úředně ověřeným podpisem na adresu příslušné plemenné knihy nebo  ÚEK .</w:t>
      </w:r>
    </w:p>
    <w:p>
      <w:pPr>
        <w:pStyle w:val="Heading1"/>
        <w:rPr/>
      </w:pPr>
      <w:r>
        <w:rPr/>
        <w:t>Žádost o  „blokaci změny majitele“  ve smyslu vyhlášky                    č. 136/2004 Sb. ve znění novely č.5/2016, § 42, odst. 2 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Já, níže podepsaný,  ……………………………………………………………RČ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valé bydliště  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dám tímto, aby u níže uvedeného koně/ko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Jméno</w:t>
        <w:tab/>
        <w:tab/>
        <w:tab/>
        <w:tab/>
        <w:t xml:space="preserve">     čip/výžeh</w:t>
        <w:tab/>
        <w:tab/>
        <w:tab/>
        <w:t>identifikační čí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ehož/jejichž  jsem zaevidovaným majitelem, byla </w:t>
      </w:r>
      <w:r>
        <w:rPr>
          <w:b/>
          <w:sz w:val="24"/>
          <w:szCs w:val="24"/>
        </w:rPr>
        <w:t>provedena změna majitele  pouze na základě hlášení změny majitele s mým vlastním, úředně ověřeným podpise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……………………………………</w:t>
        <w:tab/>
        <w:tab/>
        <w:t>Vlastnoruční  podpis  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>(úředně ověřený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20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23:00Z</dcterms:created>
  <dc:creator>Your User Name</dc:creator>
  <dc:description/>
  <cp:keywords/>
  <dc:language>en-US</dc:language>
  <cp:lastModifiedBy>Your User Name</cp:lastModifiedBy>
  <cp:lastPrinted>2019-07-18T07:19:00Z</cp:lastPrinted>
  <dcterms:modified xsi:type="dcterms:W3CDTF">2019-07-18T05:19:00Z</dcterms:modified>
  <cp:revision>2</cp:revision>
  <dc:subject/>
  <dc:title/>
</cp:coreProperties>
</file>